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Министерства спорта Российской Федераци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Министерств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Министерстве спорта Российской Федерации должность федеральной государственной службы____________</w:t>
      </w:r>
      <w:r>
        <w:rPr/>
        <w:t>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перечень, установленный нормативными правовыми актами Российской Федерации и Министерства спорта Российской Федерации (приказ Минспорта России от 12.07.2012 № 15 (зарегистрирован Минюстом России 28.08.2012, регистрационный                     </w:t>
      </w:r>
      <w:bookmarkStart w:id="0" w:name="_GoBack"/>
      <w:bookmarkEnd w:id="0"/>
      <w:r>
        <w:rPr/>
        <w:t>№ 25296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инистерств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2:00Z</dcterms:created>
  <dc:creator>Korolkov</dc:creator>
  <dc:description/>
  <cp:keywords/>
  <dc:language>en-US</dc:language>
  <cp:lastModifiedBy>Пользователь</cp:lastModifiedBy>
  <dcterms:modified xsi:type="dcterms:W3CDTF">2020-09-02T10:21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