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 xml:space="preserve">Комиссию Министерства финансов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по соблюдению требований к служебному поведению федеральных государственных гражданских служащих и работников организаций, созданных для выполнения  задач, поставленных перед</w:t>
        <w:br/>
        <w:t>Министерством финансов Российской Федерации,</w:t>
        <w:br/>
        <w:t>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568" w:footer="0" w:bottom="567"/>
          <w:cols w:num="2" w:equalWidth="false" w:sep="false">
            <w:col w:w="1206" w:space="70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аттестационной комиссии) при рассмотрении настоящего уведом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type w:val="continuous"/>
      <w:pgSz w:w="11906" w:h="16838"/>
      <w:pgMar w:left="1134" w:right="851" w:gutter="0" w:header="397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4:00Z</dcterms:created>
  <dc:creator>КонсультантПлюс</dc:creator>
  <dc:description/>
  <dc:language>en-US</dc:language>
  <cp:lastModifiedBy>327</cp:lastModifiedBy>
  <cp:lastPrinted>2016-08-05T15:25:00Z</cp:lastPrinted>
  <dcterms:modified xsi:type="dcterms:W3CDTF">2020-08-31T08:54:00Z</dcterms:modified>
  <cp:revision>2</cp:revision>
  <dc:subject/>
  <dc:title/>
</cp:coreProperties>
</file>